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0.2022 г. № 48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 исполнении бюджета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Девлезеркин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Челно-Вершинский Сама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за 9 месяцев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7 Устава сельского поселения Девлезеркино муниципального района Челно-Вершинский Самарской области , в соответствии со ст.20 «Положения о бюджетном устройстве и бюджетном процессе сельского поселения Девлезеркино муниципального района Челно-Вершинский», утвержденного Решением Собрания представителей сельского поселения Девлезеркино от 10.11.2016г. №44 , администрация  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ЯЕТ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Девлезеркино муниципального района Челно-Вершинский Самарской области за 9 месяцев 2022 года (Приложение №1, 2,3,4 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постановление в Собрание представителей сельского поселения Девлезеркино муниципального района Челно-Вершинский Самарской области для свед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Е.А. Абань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Валентина Казанцева</cp:lastModifiedBy>
  <cp:lastPrinted>2019-07-18T08:29:00Z</cp:lastPrinted>
  <dcterms:modified xsi:type="dcterms:W3CDTF">2022-10-10T10:32:00Z</dcterms:modified>
  <cp:revision>344</cp:revision>
  <dc:subject/>
  <dc:title/>
</cp:coreProperties>
</file>